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9"/>
        <w:gridCol w:w="5766"/>
      </w:tblGrid>
      <w:tr>
        <w:trPr>
          <w:trHeight w:val="712" w:hRule="atLeast"/>
          <w:cantSplit w:val="true"/>
        </w:trPr>
        <w:tc>
          <w:tcPr>
            <w:tcW w:w="504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YỆN CỦ C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TRƯỜNG TIỂU HỌC PHƯỚC VĨNH  AN</w:t>
              <w:br/>
            </w:r>
            <w:r>
              <w:rPr>
                <w:rFonts w:cs="Times New Roman" w:ascii="Times New Roman" w:hAnsi="Times New Roman"/>
                <w:szCs w:val="26"/>
              </w:rPr>
              <w:t>–––––––––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 xml:space="preserve">Số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7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>/QĐ-PVA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  <w:t>––––––––––––––––––––––</w:t>
            </w:r>
          </w:p>
          <w:p>
            <w:pPr>
              <w:pStyle w:val="Normal"/>
              <w:spacing w:before="40" w:after="0"/>
              <w:ind w:firstLine="702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Phước Vĩnh An, ngày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tháng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</w:r>
            <w:r>
              <w:rPr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</w:r>
            <w:r>
              <w:rPr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nă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</w:r>
            <w:r>
              <w:rPr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2015</w:t>
            </w:r>
            <w:r/>
            <w:r>
              <w:rPr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193675</wp:posOffset>
                </wp:positionV>
                <wp:extent cx="828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6"/>
        </w:rPr>
        <w:t>Về 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ân công  nhân viên phụ trách công tác y t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szCs w:val="26"/>
        </w:rPr>
        <w:t>PHƯỚC VĨNH  AN</w:t>
        <w:br/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525/QĐ-UB, ngày 27 tháng 8 năm 1999 của Ủy ban Nhân dân Huyện Củ Chi về việc thành lập Trường Tiểu học Phước Vĩnh An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hiệm vụ, quyền hạn của Hiệu trưởng Trường Tiểu học được quy định tại Thông tư số 41/2010/QĐ-BGD&amp;ĐT, ngày 30 tháng 12 năm 2010 của Bộ Giáo dục và Đào tạo về việc ban hành “Điều lệ trường Tiểu học”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15692/QĐ-UBND, ngày 11 tháng 11 năm 2014 của Ủy ban nhân dân huyện Củ Chi về việc điều động và bổ nhiệm cán bộ, viên chức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ét năng lực, phẩm chất đạo đức của viên chức,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Cs w:val="26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120" w:after="120"/>
        <w:ind w:left="896" w:hanging="822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Điều 1.</w:t>
      </w:r>
      <w:r>
        <w:rPr>
          <w:rFonts w:cs="Times New Roman" w:ascii="Times New Roman" w:hAnsi="Times New Roman"/>
          <w:szCs w:val="26"/>
        </w:rPr>
        <w:t xml:space="preserve">  Nay phân công Bà Nguyễn Thị Thúy Hằng là nhân viên của Trường Tiểu học Phước Vĩnh An phụ trách công tác y tế học đường năm học 2015-2016.</w:t>
      </w:r>
    </w:p>
    <w:p>
      <w:pPr>
        <w:pStyle w:val="Normal"/>
        <w:tabs>
          <w:tab w:val="clear" w:pos="720"/>
          <w:tab w:val="left" w:pos="1116" w:leader="none"/>
        </w:tabs>
        <w:spacing w:before="120" w:after="0"/>
        <w:ind w:left="896" w:hanging="8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Cs w:val="26"/>
        </w:rPr>
        <w:t xml:space="preserve">Điều 2.  </w:t>
      </w:r>
      <w:r>
        <w:rPr>
          <w:rFonts w:cs="Times New Roman" w:ascii="Times New Roman" w:hAnsi="Times New Roman"/>
          <w:szCs w:val="26"/>
        </w:rPr>
        <w:t xml:space="preserve">Bà Nguyễn Thị Thúy Hằng </w:t>
      </w:r>
      <w:r>
        <w:rPr>
          <w:rFonts w:cs="Times New Roman" w:ascii="Times New Roman" w:hAnsi="Times New Roman"/>
          <w:bCs/>
          <w:szCs w:val="26"/>
        </w:rPr>
        <w:t xml:space="preserve">có nhiệm vụ </w:t>
      </w:r>
      <w:r>
        <w:rPr>
          <w:rFonts w:cs="Times New Roman" w:ascii="Times New Roman" w:hAnsi="Times New Roman"/>
          <w:bCs/>
        </w:rPr>
        <w:t>xây dựng các kế hoạch, biện pháp tổ chức thực hiện, báo cáo sơ kết, tổng kết về công tác và các nội dung có liên quan đến công tác y tế  nhà trường.</w:t>
      </w:r>
    </w:p>
    <w:p>
      <w:pPr>
        <w:pStyle w:val="Normal"/>
        <w:spacing w:before="120" w:after="120"/>
        <w:ind w:left="896" w:hanging="822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Điều 3.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Cán bộ, giáo viên, nhân viên nhà trường</w:t>
      </w:r>
      <w:r>
        <w:rPr>
          <w:rFonts w:cs="Times New Roman" w:ascii="Times New Roman" w:hAnsi="Times New Roman"/>
          <w:bCs/>
          <w:szCs w:val="26"/>
        </w:rPr>
        <w:t xml:space="preserve"> và </w:t>
      </w:r>
      <w:r>
        <w:rPr>
          <w:rFonts w:cs="Times New Roman" w:ascii="Times New Roman" w:hAnsi="Times New Roman"/>
          <w:szCs w:val="26"/>
        </w:rPr>
        <w:t xml:space="preserve">Bà Nguyễn Thị Thúy Hằng </w:t>
      </w:r>
      <w:r>
        <w:rPr>
          <w:rFonts w:cs="Times New Roman" w:ascii="Times New Roman" w:hAnsi="Times New Roman"/>
          <w:bCs/>
          <w:szCs w:val="26"/>
        </w:rPr>
        <w:t>có trách nhiệm thi hành Quyết định này. Quyết định này có hiệu lực kể từ ngày ký./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Lưu: VT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6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48:00Z</dcterms:created>
  <dc:creator>VNN.R9</dc:creator>
  <dc:description/>
  <cp:keywords/>
  <dc:language>en-US</dc:language>
  <cp:lastModifiedBy>User</cp:lastModifiedBy>
  <cp:lastPrinted>2015-08-17T15:33:00Z</cp:lastPrinted>
  <dcterms:modified xsi:type="dcterms:W3CDTF">2015-09-15T08:08:00Z</dcterms:modified>
  <cp:revision>36</cp:revision>
  <dc:subject/>
  <dc:title>PHOØNG GD HUYEÄN CUÛ CHI</dc:title>
</cp:coreProperties>
</file>